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文家商 午餐補助申請審核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5"/>
        <w:gridCol w:w="1022"/>
        <w:gridCol w:w="1105"/>
        <w:gridCol w:w="1447"/>
        <w:gridCol w:w="1417"/>
        <w:gridCol w:w="294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不具以下身分繳費確實困難，全校共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經團膳委員會決議是否符合補助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：具低收入戶資格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；具中低收入戶或身心障礙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收入戶、中低收入戶及身心障礙者由註冊組提供名單，無需再提申請表）</w:t>
            </w:r>
          </w:p>
        </w:tc>
      </w:tr>
      <w:tr>
        <w:trPr>
          <w:trHeight w:val="7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註說明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來源 □父母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形 □自宅 □租屋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費困難狀況說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詳述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5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結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准予申請補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不予申請補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0:00Z</dcterms:created>
  <dc:creator>user</dc:creator>
  <dc:description/>
  <cp:keywords/>
  <dc:language>en-US</dc:language>
  <cp:lastModifiedBy>twvs</cp:lastModifiedBy>
  <dcterms:modified xsi:type="dcterms:W3CDTF">2023-09-20T03:29:00Z</dcterms:modified>
  <cp:revision>8</cp:revision>
  <dc:subject/>
  <dc:title/>
</cp:coreProperties>
</file>