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Y..." w:hAnsi="標楷體;標楷體Y..." w:eastAsia="標楷體;標楷體Y..." w:cs="標楷體;標楷體Y..."/>
          <w:sz w:val="32"/>
          <w:szCs w:val="32"/>
        </w:rPr>
      </w:pPr>
      <w:r>
        <w:rPr>
          <w:rFonts w:ascii="標楷體;標楷體Y..." w:hAnsi="標楷體;標楷體Y..." w:cs="標楷體;標楷體Y..." w:eastAsia="標楷體;標楷體Y..."/>
          <w:sz w:val="32"/>
          <w:szCs w:val="32"/>
        </w:rPr>
        <w:t>曾文家商 午餐補助申請審核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95"/>
        <w:gridCol w:w="1022"/>
        <w:gridCol w:w="1105"/>
        <w:gridCol w:w="1447"/>
        <w:gridCol w:w="1417"/>
        <w:gridCol w:w="2948"/>
      </w:tblGrid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Y..." w:hAnsi="標楷體;標楷體Y..." w:eastAsia="標楷體;標楷體Y..." w:cs="標楷體;標楷體Y..."/>
                <w:sz w:val="28"/>
                <w:szCs w:val="28"/>
              </w:rPr>
            </w:pPr>
            <w:r>
              <w:rPr>
                <w:rFonts w:ascii="標楷體;標楷體Y..." w:hAnsi="標楷體;標楷體Y..." w:cs="標楷體;標楷體Y..." w:eastAsia="標楷體;標楷體Y..."/>
                <w:sz w:val="28"/>
                <w:szCs w:val="28"/>
              </w:rPr>
              <w:t>班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..." w:hAnsi="標楷體;標楷體Y..." w:eastAsia="標楷體;標楷體Y..." w:cs="標楷體;標楷體Y..."/>
                <w:sz w:val="28"/>
                <w:szCs w:val="28"/>
              </w:rPr>
            </w:pPr>
            <w:r>
              <w:rPr>
                <w:rFonts w:eastAsia="標楷體;標楷體Y..." w:cs="標楷體;標楷體Y..." w:ascii="標楷體;標楷體Y..." w:hAnsi="標楷體;標楷體Y...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Y..." w:hAnsi="標楷體;標楷體Y..." w:eastAsia="標楷體;標楷體Y..." w:cs="標楷體;標楷體Y..."/>
                <w:sz w:val="28"/>
                <w:szCs w:val="28"/>
              </w:rPr>
            </w:pPr>
            <w:r>
              <w:rPr>
                <w:rFonts w:ascii="標楷體;標楷體Y..." w:hAnsi="標楷體;標楷體Y..." w:cs="標楷體;標楷體Y..." w:eastAsia="標楷體;標楷體Y..."/>
                <w:sz w:val="28"/>
                <w:szCs w:val="28"/>
              </w:rPr>
              <w:t>座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..." w:hAnsi="標楷體;標楷體Y..." w:eastAsia="標楷體;標楷體Y..." w:cs="標楷體;標楷體Y..."/>
                <w:sz w:val="28"/>
                <w:szCs w:val="28"/>
              </w:rPr>
            </w:pPr>
            <w:r>
              <w:rPr>
                <w:rFonts w:eastAsia="標楷體;標楷體Y..." w:cs="標楷體;標楷體Y..." w:ascii="標楷體;標楷體Y..." w:hAnsi="標楷體;標楷體Y...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Y..." w:hAnsi="標楷體;標楷體Y..." w:eastAsia="標楷體;標楷體Y..." w:cs="標楷體;標楷體Y..."/>
                <w:sz w:val="28"/>
                <w:szCs w:val="28"/>
              </w:rPr>
            </w:pPr>
            <w:r>
              <w:rPr>
                <w:rFonts w:ascii="標楷體;標楷體Y..." w:hAnsi="標楷體;標楷體Y..." w:cs="標楷體;標楷體Y..." w:eastAsia="標楷體;標楷體Y..."/>
                <w:sz w:val="28"/>
                <w:szCs w:val="28"/>
              </w:rPr>
              <w:t>填表日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Y..." w:hAnsi="標楷體;標楷體Y..." w:eastAsia="標楷體;標楷體Y..." w:cs="標楷體;標楷體Y..."/>
                <w:sz w:val="28"/>
                <w:szCs w:val="28"/>
              </w:rPr>
            </w:pPr>
            <w:r>
              <w:rPr>
                <w:rFonts w:eastAsia="標楷體;標楷體Y..." w:cs="標楷體;標楷體Y..." w:ascii="標楷體;標楷體Y..." w:hAnsi="標楷體;標楷體Y...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Y..." w:hAnsi="標楷體;標楷體Y..." w:eastAsia="標楷體;標楷體Y..." w:cs="標楷體;標楷體Y..."/>
                <w:sz w:val="28"/>
                <w:szCs w:val="28"/>
              </w:rPr>
            </w:pPr>
            <w:r>
              <w:rPr>
                <w:rFonts w:ascii="標楷體;標楷體Y..." w:hAnsi="標楷體;標楷體Y..." w:cs="標楷體;標楷體Y..." w:eastAsia="標楷體;標楷體Y..."/>
                <w:sz w:val="28"/>
                <w:szCs w:val="28"/>
              </w:rPr>
              <w:t>學生姓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Y..." w:hAnsi="標楷體;標楷體Y..." w:eastAsia="標楷體;標楷體Y..." w:cs="標楷體;標楷體Y..."/>
                <w:sz w:val="28"/>
                <w:szCs w:val="28"/>
              </w:rPr>
            </w:pPr>
            <w:r>
              <w:rPr>
                <w:rFonts w:eastAsia="標楷體;標楷體Y..." w:cs="標楷體;標楷體Y..." w:ascii="標楷體;標楷體Y..." w:hAnsi="標楷體;標楷體Y..."/>
                <w:sz w:val="28"/>
                <w:szCs w:val="28"/>
              </w:rPr>
              <w:t xml:space="preserve">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Y..." w:hAnsi="標楷體;標楷體Y..." w:eastAsia="標楷體;標楷體Y..." w:cs="標楷體;標楷體Y..."/>
                <w:sz w:val="28"/>
                <w:szCs w:val="28"/>
              </w:rPr>
            </w:pPr>
            <w:r>
              <w:rPr>
                <w:rFonts w:ascii="標楷體;標楷體Y..." w:hAnsi="標楷體;標楷體Y..." w:cs="標楷體;標楷體Y..." w:eastAsia="標楷體;標楷體Y..."/>
                <w:sz w:val="28"/>
                <w:szCs w:val="28"/>
              </w:rPr>
              <w:t>申請學期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center"/>
              <w:rPr>
                <w:rFonts w:ascii="標楷體;標楷體Y..." w:hAnsi="標楷體;標楷體Y..." w:eastAsia="標楷體;標楷體Y..." w:cs="標楷體;標楷體Y..."/>
                <w:sz w:val="28"/>
                <w:szCs w:val="28"/>
              </w:rPr>
            </w:pPr>
            <w:r>
              <w:rPr>
                <w:rFonts w:eastAsia="標楷體;標楷體Y..." w:cs="標楷體;標楷體Y..." w:ascii="標楷體;標楷體Y..." w:hAnsi="標楷體;標楷體Y..."/>
                <w:sz w:val="28"/>
                <w:szCs w:val="28"/>
              </w:rPr>
              <w:t>114</w:t>
            </w:r>
            <w:r>
              <w:rPr>
                <w:rFonts w:ascii="標楷體;標楷體Y..." w:hAnsi="標楷體;標楷體Y..." w:cs="標楷體;標楷體Y..." w:eastAsia="標楷體;標楷體Y..."/>
                <w:sz w:val="28"/>
                <w:szCs w:val="28"/>
              </w:rPr>
              <w:t>學年度第一學期</w:t>
            </w:r>
          </w:p>
        </w:tc>
      </w:tr>
      <w:tr>
        <w:trPr>
          <w:trHeight w:val="73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標楷體Y..." w:hAnsi="標楷體;標楷體Y..." w:eastAsia="標楷體;標楷體Y..." w:cs="標楷體;標楷體Y..."/>
                <w:sz w:val="28"/>
                <w:szCs w:val="28"/>
              </w:rPr>
            </w:pPr>
            <w:r>
              <w:rPr>
                <w:rFonts w:ascii="標楷體;標楷體Y..." w:hAnsi="標楷體;標楷體Y..." w:cs="標楷體;標楷體Y..." w:eastAsia="標楷體;標楷體Y..."/>
                <w:sz w:val="28"/>
                <w:szCs w:val="28"/>
              </w:rPr>
              <w:t>【</w:t>
            </w:r>
            <w:r>
              <w:rPr>
                <w:rFonts w:ascii="標楷體;標楷體Y..." w:hAnsi="標楷體;標楷體Y..." w:cs="標楷體;標楷體Y..." w:eastAsia="標楷體;標楷體Y..."/>
                <w:sz w:val="28"/>
                <w:szCs w:val="28"/>
                <w:highlight w:val="yellow"/>
              </w:rPr>
              <w:t>不具以下身分繳費確實困難</w:t>
            </w:r>
            <w:r>
              <w:rPr>
                <w:rFonts w:ascii="標楷體;標楷體Y..." w:hAnsi="標楷體;標楷體Y..." w:cs="標楷體;標楷體Y..." w:eastAsia="標楷體;標楷體Y..."/>
                <w:sz w:val="28"/>
                <w:szCs w:val="28"/>
              </w:rPr>
              <w:t>，全校共補助</w:t>
            </w:r>
            <w:r>
              <w:rPr>
                <w:rFonts w:eastAsia="標楷體;標楷體Y..." w:cs="標楷體;標楷體Y..." w:ascii="標楷體;標楷體Y..." w:hAnsi="標楷體;標楷體Y..."/>
                <w:sz w:val="28"/>
                <w:szCs w:val="28"/>
              </w:rPr>
              <w:t>10</w:t>
            </w:r>
            <w:r>
              <w:rPr>
                <w:rFonts w:ascii="標楷體;標楷體Y..." w:hAnsi="標楷體;標楷體Y..." w:cs="標楷體;標楷體Y..." w:eastAsia="標楷體;標楷體Y..."/>
                <w:sz w:val="28"/>
                <w:szCs w:val="28"/>
              </w:rPr>
              <w:t>名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標楷體Y..." w:hAnsi="標楷體;標楷體Y..." w:eastAsia="標楷體;標楷體Y..." w:cs="標楷體;標楷體Y..."/>
                <w:sz w:val="28"/>
                <w:szCs w:val="28"/>
              </w:rPr>
            </w:pPr>
            <w:r>
              <w:rPr>
                <w:rFonts w:ascii="標楷體;標楷體Y..." w:hAnsi="標楷體;標楷體Y..." w:cs="標楷體;標楷體Y..." w:eastAsia="標楷體;標楷體Y..."/>
                <w:sz w:val="28"/>
                <w:szCs w:val="28"/>
              </w:rPr>
              <w:t>（需經團膳委員會決議是否符合補助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標楷體Y..." w:hAnsi="標楷體;標楷體Y..." w:eastAsia="標楷體;標楷體Y..." w:cs="標楷體;標楷體Y..."/>
                <w:sz w:val="28"/>
                <w:szCs w:val="28"/>
              </w:rPr>
            </w:pPr>
            <w:r>
              <w:rPr>
                <w:rFonts w:ascii="標楷體;標楷體Y..." w:hAnsi="標楷體;標楷體Y..." w:cs="標楷體;標楷體Y..." w:eastAsia="標楷體;標楷體Y..."/>
                <w:sz w:val="28"/>
                <w:szCs w:val="28"/>
              </w:rPr>
              <w:t>（備註：具低收入戶資格，</w:t>
            </w:r>
            <w:r>
              <w:rPr>
                <w:rFonts w:eastAsia="標楷體;標楷體Y..." w:cs="標楷體;標楷體Y..." w:ascii="標楷體;標楷體Y..." w:hAnsi="標楷體;標楷體Y..."/>
                <w:sz w:val="28"/>
                <w:szCs w:val="28"/>
              </w:rPr>
              <w:t>65</w:t>
            </w:r>
            <w:r>
              <w:rPr>
                <w:rFonts w:ascii="標楷體;標楷體Y..." w:hAnsi="標楷體;標楷體Y..." w:cs="標楷體;標楷體Y..." w:eastAsia="標楷體;標楷體Y..."/>
                <w:sz w:val="28"/>
                <w:szCs w:val="28"/>
              </w:rPr>
              <w:t>折優待；具中低收入戶或身心障礙者，</w:t>
            </w:r>
            <w:r>
              <w:rPr>
                <w:rFonts w:eastAsia="標楷體;標楷體Y..." w:cs="標楷體;標楷體Y..." w:ascii="標楷體;標楷體Y..." w:hAnsi="標楷體;標楷體Y..."/>
                <w:sz w:val="28"/>
                <w:szCs w:val="28"/>
              </w:rPr>
              <w:t>75</w:t>
            </w:r>
            <w:r>
              <w:rPr>
                <w:rFonts w:ascii="標楷體;標楷體Y..." w:hAnsi="標楷體;標楷體Y..." w:cs="標楷體;標楷體Y..." w:eastAsia="標楷體;標楷體Y..."/>
                <w:sz w:val="28"/>
                <w:szCs w:val="28"/>
              </w:rPr>
              <w:t>折優待）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標楷體;標楷體Y..." w:hAnsi="標楷體;標楷體Y..." w:eastAsia="標楷體;標楷體Y..." w:cs="標楷體;標楷體Y..."/>
                <w:sz w:val="28"/>
                <w:szCs w:val="28"/>
              </w:rPr>
            </w:pPr>
            <w:r>
              <w:rPr>
                <w:rFonts w:ascii="標楷體;標楷體Y..." w:hAnsi="標楷體;標楷體Y..." w:cs="標楷體;標楷體Y..." w:eastAsia="標楷體;標楷體Y..."/>
                <w:sz w:val="28"/>
                <w:szCs w:val="28"/>
              </w:rPr>
              <w:t>（</w:t>
            </w:r>
            <w:r>
              <w:rPr>
                <w:rFonts w:ascii="標楷體;標楷體Y..." w:hAnsi="標楷體;標楷體Y..." w:cs="標楷體;標楷體Y..." w:eastAsia="標楷體;標楷體Y..."/>
                <w:b/>
                <w:sz w:val="28"/>
                <w:szCs w:val="28"/>
                <w:u w:val="double"/>
              </w:rPr>
              <w:t>低收入戶、中低收入戶及身心障礙者由註冊組提供名單，無需再提申請表</w:t>
            </w:r>
            <w:r>
              <w:rPr>
                <w:rFonts w:ascii="標楷體;標楷體Y..." w:hAnsi="標楷體;標楷體Y..." w:cs="標楷體;標楷體Y..." w:eastAsia="標楷體;標楷體Y..."/>
                <w:sz w:val="28"/>
                <w:szCs w:val="28"/>
              </w:rPr>
              <w:t>）</w:t>
            </w:r>
          </w:p>
        </w:tc>
      </w:tr>
      <w:tr>
        <w:trPr>
          <w:trHeight w:val="790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Y..." w:hAnsi="標楷體;標楷體Y..." w:eastAsia="標楷體;標楷體Y..." w:cs="標楷體;標楷體Y..."/>
                <w:sz w:val="28"/>
                <w:szCs w:val="28"/>
              </w:rPr>
            </w:pPr>
            <w:r>
              <w:rPr>
                <w:rFonts w:ascii="標楷體;標楷體Y..." w:hAnsi="標楷體;標楷體Y..." w:cs="標楷體;標楷體Y..." w:eastAsia="標楷體;標楷體Y..."/>
                <w:sz w:val="28"/>
                <w:szCs w:val="28"/>
              </w:rPr>
              <w:t>導師簽註說明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標楷體;標楷體Y..." w:hAnsi="標楷體;標楷體Y..." w:eastAsia="標楷體;標楷體Y..." w:cs="標楷體;標楷體Y..."/>
                <w:sz w:val="28"/>
                <w:szCs w:val="28"/>
                <w:u w:val="single"/>
              </w:rPr>
            </w:pPr>
            <w:r>
              <w:rPr>
                <w:rFonts w:ascii="標楷體;標楷體Y..." w:hAnsi="標楷體;標楷體Y..." w:cs="標楷體;標楷體Y..." w:eastAsia="標楷體;標楷體Y..."/>
                <w:sz w:val="28"/>
                <w:szCs w:val="28"/>
              </w:rPr>
              <w:t>家庭年收入約</w:t>
            </w:r>
            <w:r>
              <w:rPr>
                <w:rFonts w:ascii="標楷體;標楷體Y..." w:hAnsi="標楷體;標楷體Y..." w:cs="標楷體;標楷體Y..." w:eastAsia="標楷體;標楷體Y...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標楷體Y..." w:hAnsi="標楷體;標楷體Y..." w:eastAsia="標楷體;標楷體Y..." w:cs="標楷體;標楷體Y..."/>
                <w:sz w:val="28"/>
                <w:szCs w:val="28"/>
                <w:u w:val="single"/>
              </w:rPr>
            </w:pPr>
            <w:r>
              <w:rPr>
                <w:rFonts w:ascii="標楷體;標楷體Y..." w:hAnsi="標楷體;標楷體Y..." w:cs="標楷體;標楷體Y..." w:eastAsia="標楷體;標楷體Y..."/>
                <w:sz w:val="28"/>
                <w:szCs w:val="28"/>
              </w:rPr>
              <w:t>經濟來源 □父母 □親友 □其他</w:t>
            </w:r>
            <w:r>
              <w:rPr>
                <w:rFonts w:ascii="標楷體;標楷體Y..." w:hAnsi="標楷體;標楷體Y..." w:cs="標楷體;標楷體Y..." w:eastAsia="標楷體;標楷體Y...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標楷體Y..." w:hAnsi="標楷體;標楷體Y..." w:eastAsia="標楷體;標楷體Y..." w:cs="標楷體;標楷體Y..."/>
                <w:sz w:val="28"/>
                <w:szCs w:val="28"/>
                <w:u w:val="single"/>
              </w:rPr>
            </w:pPr>
            <w:r>
              <w:rPr>
                <w:rFonts w:ascii="標楷體;標楷體Y..." w:hAnsi="標楷體;標楷體Y..." w:cs="標楷體;標楷體Y..." w:eastAsia="標楷體;標楷體Y..."/>
                <w:sz w:val="28"/>
                <w:szCs w:val="28"/>
              </w:rPr>
              <w:t>居住情形 □自宅 □租屋 □親友 □其他</w:t>
            </w:r>
            <w:r>
              <w:rPr>
                <w:rFonts w:ascii="標楷體;標楷體Y..." w:hAnsi="標楷體;標楷體Y..." w:cs="標楷體;標楷體Y..." w:eastAsia="標楷體;標楷體Y...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標楷體;標楷體Y..." w:hAnsi="標楷體;標楷體Y..." w:eastAsia="標楷體;標楷體Y..." w:cs="標楷體;標楷體Y..."/>
                <w:sz w:val="28"/>
                <w:szCs w:val="28"/>
              </w:rPr>
            </w:pPr>
            <w:r>
              <w:rPr>
                <w:rFonts w:ascii="標楷體;標楷體Y..." w:hAnsi="標楷體;標楷體Y..." w:cs="標楷體;標楷體Y..." w:eastAsia="標楷體;標楷體Y..."/>
                <w:sz w:val="28"/>
                <w:szCs w:val="28"/>
              </w:rPr>
              <w:t xml:space="preserve">繳費困難狀況說明 </w:t>
            </w:r>
            <w:r>
              <w:rPr>
                <w:rFonts w:eastAsia="標楷體;標楷體Y..." w:cs="標楷體;標楷體Y..." w:ascii="標楷體;標楷體Y..." w:hAnsi="標楷體;標楷體Y..."/>
                <w:sz w:val="28"/>
                <w:szCs w:val="28"/>
              </w:rPr>
              <w:t>(</w:t>
            </w:r>
            <w:r>
              <w:rPr>
                <w:rFonts w:ascii="標楷體;標楷體Y..." w:hAnsi="標楷體;標楷體Y..." w:cs="標楷體;標楷體Y..." w:eastAsia="標楷體;標楷體Y..."/>
                <w:sz w:val="28"/>
                <w:szCs w:val="28"/>
              </w:rPr>
              <w:t>需詳述狀況</w:t>
            </w:r>
            <w:r>
              <w:rPr>
                <w:rFonts w:eastAsia="標楷體;標楷體Y..." w:cs="標楷體;標楷體Y..." w:ascii="標楷體;標楷體Y..." w:hAnsi="標楷體;標楷體Y...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標楷體Y..." w:hAnsi="標楷體;標楷體Y..." w:eastAsia="標楷體;標楷體Y..." w:cs="標楷體;標楷體Y..."/>
                <w:sz w:val="28"/>
                <w:szCs w:val="28"/>
              </w:rPr>
            </w:pPr>
            <w:r>
              <w:rPr>
                <w:rFonts w:eastAsia="標楷體;標楷體Y..." w:cs="標楷體;標楷體Y..." w:ascii="標楷體;標楷體Y..." w:hAnsi="標楷體;標楷體Y...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;標楷體Y..." w:hAnsi="標楷體;標楷體Y..." w:eastAsia="標楷體;標楷體Y..." w:cs="標楷體;標楷體Y..."/>
                <w:sz w:val="28"/>
                <w:szCs w:val="24"/>
                <w:u w:val="single"/>
              </w:rPr>
            </w:pPr>
            <w:r>
              <w:rPr>
                <w:rFonts w:eastAsia="標楷體;標楷體Y..." w:cs="標楷體;標楷體Y..." w:ascii="標楷體;標楷體Y..." w:hAnsi="標楷體;標楷體Y..."/>
                <w:sz w:val="28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;標楷體Y..." w:hAnsi="標楷體;標楷體Y..." w:eastAsia="標楷體;標楷體Y..." w:cs="標楷體;標楷體Y..."/>
                <w:szCs w:val="24"/>
                <w:u w:val="single"/>
              </w:rPr>
            </w:pPr>
            <w:r>
              <w:rPr>
                <w:rFonts w:eastAsia="標楷體;標楷體Y..." w:cs="標楷體;標楷體Y..." w:ascii="標楷體;標楷體Y..." w:hAnsi="標楷體;標楷體Y...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;標楷體Y..." w:hAnsi="標楷體;標楷體Y..." w:eastAsia="標楷體;標楷體Y..." w:cs="標楷體;標楷體Y..."/>
                <w:szCs w:val="24"/>
                <w:u w:val="single"/>
              </w:rPr>
            </w:pPr>
            <w:r>
              <w:rPr>
                <w:rFonts w:eastAsia="標楷體;標楷體Y..." w:cs="標楷體;標楷體Y..." w:ascii="標楷體;標楷體Y..." w:hAnsi="標楷體;標楷體Y...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;標楷體Y..." w:hAnsi="標楷體;標楷體Y..." w:eastAsia="標楷體;標楷體Y..." w:cs="標楷體;標楷體Y..."/>
                <w:szCs w:val="24"/>
                <w:u w:val="single"/>
              </w:rPr>
            </w:pPr>
            <w:r>
              <w:rPr>
                <w:rFonts w:eastAsia="標楷體;標楷體Y..." w:cs="標楷體;標楷體Y..." w:ascii="標楷體;標楷體Y..." w:hAnsi="標楷體;標楷體Y...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;標楷體Y..." w:hAnsi="標楷體;標楷體Y..." w:eastAsia="標楷體;標楷體Y..." w:cs="標楷體;標楷體Y..."/>
                <w:szCs w:val="24"/>
                <w:u w:val="single"/>
              </w:rPr>
            </w:pPr>
            <w:r>
              <w:rPr>
                <w:rFonts w:eastAsia="標楷體;標楷體Y..." w:cs="標楷體;標楷體Y..." w:ascii="標楷體;標楷體Y..." w:hAnsi="標楷體;標楷體Y...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;標楷體Y..." w:hAnsi="標楷體;標楷體Y..." w:eastAsia="標楷體;標楷體Y..." w:cs="標楷體;標楷體Y..."/>
                <w:szCs w:val="24"/>
                <w:u w:val="single"/>
              </w:rPr>
            </w:pPr>
            <w:r>
              <w:rPr>
                <w:rFonts w:eastAsia="標楷體;標楷體Y..." w:cs="標楷體;標楷體Y..." w:ascii="標楷體;標楷體Y..." w:hAnsi="標楷體;標楷體Y...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;標楷體Y..." w:hAnsi="標楷體;標楷體Y..." w:eastAsia="標楷體;標楷體Y..." w:cs="標楷體;標楷體Y..."/>
                <w:szCs w:val="24"/>
                <w:u w:val="single"/>
              </w:rPr>
            </w:pPr>
            <w:r>
              <w:rPr>
                <w:rFonts w:eastAsia="標楷體;標楷體Y..." w:cs="標楷體;標楷體Y..." w:ascii="標楷體;標楷體Y..." w:hAnsi="標楷體;標楷體Y...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;標楷體Y..." w:hAnsi="標楷體;標楷體Y..." w:eastAsia="標楷體;標楷體Y..." w:cs="標楷體;標楷體Y..."/>
                <w:szCs w:val="24"/>
                <w:u w:val="single"/>
              </w:rPr>
            </w:pPr>
            <w:r>
              <w:rPr>
                <w:rFonts w:eastAsia="標楷體;標楷體Y..." w:cs="標楷體;標楷體Y..." w:ascii="標楷體;標楷體Y..." w:hAnsi="標楷體;標楷體Y...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;標楷體Y..." w:hAnsi="標楷體;標楷體Y..." w:eastAsia="標楷體;標楷體Y..." w:cs="標楷體;標楷體Y..."/>
                <w:szCs w:val="24"/>
                <w:u w:val="single"/>
              </w:rPr>
            </w:pPr>
            <w:r>
              <w:rPr>
                <w:rFonts w:eastAsia="標楷體;標楷體Y..." w:cs="標楷體;標楷體Y..." w:ascii="標楷體;標楷體Y..." w:hAnsi="標楷體;標楷體Y...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;標楷體Y..." w:hAnsi="標楷體;標楷體Y..." w:eastAsia="標楷體;標楷體Y..." w:cs="標楷體;標楷體Y..."/>
                <w:szCs w:val="24"/>
                <w:u w:val="single"/>
              </w:rPr>
            </w:pPr>
            <w:r>
              <w:rPr>
                <w:rFonts w:eastAsia="標楷體;標楷體Y..." w:cs="標楷體;標楷體Y..." w:ascii="標楷體;標楷體Y..." w:hAnsi="標楷體;標楷體Y...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;標楷體Y..." w:hAnsi="標楷體;標楷體Y..." w:eastAsia="標楷體;標楷體Y..." w:cs="標楷體;標楷體Y..."/>
                <w:szCs w:val="24"/>
                <w:u w:val="single"/>
              </w:rPr>
            </w:pPr>
            <w:r>
              <w:rPr>
                <w:rFonts w:eastAsia="標楷體;標楷體Y..." w:cs="標楷體;標楷體Y..." w:ascii="標楷體;標楷體Y..." w:hAnsi="標楷體;標楷體Y...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;標楷體Y..." w:hAnsi="標楷體;標楷體Y..." w:eastAsia="標楷體;標楷體Y..." w:cs="標楷體;標楷體Y..."/>
                <w:szCs w:val="24"/>
                <w:u w:val="single"/>
              </w:rPr>
            </w:pPr>
            <w:r>
              <w:rPr>
                <w:rFonts w:eastAsia="標楷體;標楷體Y..." w:cs="標楷體;標楷體Y..." w:ascii="標楷體;標楷體Y..." w:hAnsi="標楷體;標楷體Y...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;標楷體Y..." w:hAnsi="標楷體;標楷體Y..." w:eastAsia="標楷體;標楷體Y..." w:cs="標楷體;標楷體Y..."/>
                <w:szCs w:val="24"/>
                <w:u w:val="single"/>
              </w:rPr>
            </w:pPr>
            <w:r>
              <w:rPr>
                <w:rFonts w:eastAsia="標楷體;標楷體Y..." w:cs="標楷體;標楷體Y..." w:ascii="標楷體;標楷體Y..." w:hAnsi="標楷體;標楷體Y...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;標楷體Y..." w:hAnsi="標楷體;標楷體Y..." w:eastAsia="標楷體;標楷體Y..." w:cs="標楷體;標楷體Y..."/>
                <w:szCs w:val="24"/>
                <w:u w:val="single"/>
              </w:rPr>
            </w:pPr>
            <w:r>
              <w:rPr>
                <w:rFonts w:eastAsia="標楷體;標楷體Y..." w:cs="標楷體;標楷體Y..." w:ascii="標楷體;標楷體Y..." w:hAnsi="標楷體;標楷體Y...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;標楷體Y..." w:hAnsi="標楷體;標楷體Y..." w:eastAsia="標楷體;標楷體Y..." w:cs="標楷體;標楷體Y..."/>
                <w:szCs w:val="24"/>
                <w:u w:val="single"/>
              </w:rPr>
            </w:pPr>
            <w:r>
              <w:rPr>
                <w:rFonts w:eastAsia="標楷體;標楷體Y..." w:cs="標楷體;標楷體Y..." w:ascii="標楷體;標楷體Y..." w:hAnsi="標楷體;標楷體Y...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標楷體;標楷體Y..." w:hAnsi="標楷體;標楷體Y..." w:eastAsia="標楷體;標楷體Y..." w:cs="標楷體;標楷體Y..."/>
                <w:sz w:val="28"/>
                <w:szCs w:val="28"/>
                <w:u w:val="single"/>
              </w:rPr>
            </w:pPr>
            <w:r>
              <w:rPr>
                <w:rFonts w:ascii="標楷體;標楷體Y..." w:hAnsi="標楷體;標楷體Y..." w:cs="標楷體;標楷體Y..." w:eastAsia="標楷體;標楷體Y..."/>
                <w:sz w:val="28"/>
                <w:szCs w:val="28"/>
              </w:rPr>
              <w:t>導師簽名：</w:t>
            </w:r>
            <w:r>
              <w:rPr>
                <w:rFonts w:ascii="標楷體;標楷體Y..." w:hAnsi="標楷體;標楷體Y..." w:cs="標楷體;標楷體Y..." w:eastAsia="標楷體;標楷體Y...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155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Y..." w:hAnsi="標楷體;標楷體Y..." w:eastAsia="標楷體;標楷體Y..." w:cs="標楷體;標楷體Y..."/>
                <w:sz w:val="28"/>
                <w:szCs w:val="28"/>
              </w:rPr>
            </w:pPr>
            <w:r>
              <w:rPr>
                <w:rFonts w:ascii="標楷體;標楷體Y..." w:hAnsi="標楷體;標楷體Y..." w:cs="標楷體;標楷體Y..." w:eastAsia="標楷體;標楷體Y..."/>
                <w:sz w:val="28"/>
                <w:szCs w:val="28"/>
              </w:rPr>
              <w:t>學校審核結果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標楷體Y..." w:hAnsi="標楷體;標楷體Y..." w:eastAsia="標楷體;標楷體Y..." w:cs="標楷體;標楷體Y..."/>
                <w:sz w:val="28"/>
                <w:szCs w:val="28"/>
              </w:rPr>
            </w:pPr>
            <w:r>
              <w:rPr>
                <w:rFonts w:eastAsia="標楷體;標楷體Y..." w:cs="標楷體;標楷體Y..." w:ascii="標楷體;標楷體Y..." w:hAnsi="標楷體;標楷體Y..."/>
                <w:sz w:val="28"/>
                <w:szCs w:val="28"/>
              </w:rPr>
              <w:t>□</w:t>
            </w:r>
            <w:r>
              <w:rPr>
                <w:rFonts w:ascii="標楷體;標楷體Y..." w:hAnsi="標楷體;標楷體Y..." w:cs="標楷體;標楷體Y..." w:eastAsia="標楷體;標楷體Y..."/>
                <w:sz w:val="28"/>
                <w:szCs w:val="28"/>
              </w:rPr>
              <w:t>經團膳委員會決議，准予申請補助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標楷體Y..." w:hAnsi="標楷體;標楷體Y..." w:eastAsia="標楷體;標楷體Y..." w:cs="標楷體;標楷體Y..."/>
                <w:szCs w:val="24"/>
              </w:rPr>
            </w:pPr>
            <w:r>
              <w:rPr>
                <w:rFonts w:eastAsia="標楷體;標楷體Y..." w:cs="標楷體;標楷體Y..." w:ascii="標楷體;標楷體Y..." w:hAnsi="標楷體;標楷體Y..."/>
                <w:sz w:val="28"/>
                <w:szCs w:val="28"/>
              </w:rPr>
              <w:t>□</w:t>
            </w:r>
            <w:r>
              <w:rPr>
                <w:rFonts w:ascii="標楷體;標楷體Y..." w:hAnsi="標楷體;標楷體Y..." w:cs="標楷體;標楷體Y..." w:eastAsia="標楷體;標楷體Y..."/>
                <w:sz w:val="28"/>
                <w:szCs w:val="28"/>
              </w:rPr>
              <w:t>經團膳委員會決議，不予申請補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標楷體Y...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0:57:00Z</dcterms:created>
  <dc:creator>user</dc:creator>
  <dc:description/>
  <cp:keywords/>
  <dc:language>en-US</dc:language>
  <cp:lastModifiedBy>twvs</cp:lastModifiedBy>
  <dcterms:modified xsi:type="dcterms:W3CDTF">2025-08-28T00:57:00Z</dcterms:modified>
  <cp:revision>2</cp:revision>
  <dc:subject/>
  <dc:title/>
</cp:coreProperties>
</file>